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汇编文件（文集）审批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3360" w:right="960" w:firstLine="420"/>
        <w:rPr/>
      </w:pP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  <w:r>
        <w:rPr/>
        <w:tab/>
        <w:tab/>
        <w:tab/>
      </w:r>
      <w:r>
        <w:rPr/>
        <w:t>编号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5"/>
        <w:gridCol w:w="2487"/>
        <w:gridCol w:w="1691"/>
        <w:gridCol w:w="1271"/>
        <w:gridCol w:w="2037"/>
      </w:tblGrid>
      <w:tr>
        <w:trPr>
          <w:trHeight w:val="60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文集）名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密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送印制单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制数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发放范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（文集）汇编单位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日期：</w:t>
            </w:r>
          </w:p>
        </w:tc>
      </w:tr>
      <w:tr>
        <w:trPr>
          <w:trHeight w:val="356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领导审查意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保密办公室审查意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签字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2:00Z</dcterms:created>
  <dc:creator>caigx</dc:creator>
  <dc:description/>
  <cp:keywords/>
  <dc:language>en-US</dc:language>
  <cp:lastModifiedBy>kang kaijie</cp:lastModifiedBy>
  <dcterms:modified xsi:type="dcterms:W3CDTF">2023-05-22T05:49:00Z</dcterms:modified>
  <cp:revision>3</cp:revision>
  <dc:subject/>
  <dc:title>中北大学汇编文件（文集）审批表</dc:title>
</cp:coreProperties>
</file>